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Форма №3</w:t>
      </w:r>
    </w:p>
    <w:p>
      <w:pPr>
        <w:pStyle w:val="Subtitle"/>
        <w:rPr>
          <w:sz w:val="32"/>
        </w:rPr>
      </w:pPr>
      <w:r>
        <w:rPr>
          <w:sz w:val="32"/>
        </w:rPr>
        <w:t>Детский евангелизационный лагерь «Радуга»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Директор:</w:t>
      </w:r>
      <w:r>
        <w:rPr>
          <w:b/>
          <w:bCs/>
          <w:sz w:val="28"/>
        </w:rPr>
        <w:t xml:space="preserve"> Зубарев Анатолий Александрович </w:t>
      </w:r>
    </w:p>
    <w:p>
      <w:pPr>
        <w:pStyle w:val="Normal"/>
        <w:rPr/>
      </w:pPr>
      <w:r>
        <w:rPr>
          <w:sz w:val="28"/>
        </w:rPr>
        <w:t>Регион:</w:t>
      </w:r>
      <w:r>
        <w:rPr>
          <w:b/>
          <w:bCs/>
          <w:sz w:val="28"/>
        </w:rPr>
        <w:t xml:space="preserve"> Самарская область</w:t>
      </w:r>
    </w:p>
    <w:p>
      <w:pPr>
        <w:pStyle w:val="Heading1"/>
        <w:rPr/>
      </w:pPr>
      <w:r>
        <w:rPr>
          <w:b w:val="false"/>
          <w:bCs w:val="false"/>
        </w:rPr>
        <w:t xml:space="preserve">Город: </w:t>
      </w:r>
      <w:r>
        <w:rPr/>
        <w:t>Самара</w:t>
      </w:r>
    </w:p>
    <w:p>
      <w:pPr>
        <w:pStyle w:val="Normal"/>
        <w:rPr/>
      </w:pPr>
      <w:r>
        <w:rPr>
          <w:sz w:val="28"/>
        </w:rPr>
        <w:t>Время проведения лагеря:</w:t>
      </w:r>
      <w:r>
        <w:rPr>
          <w:b/>
          <w:bCs/>
          <w:sz w:val="28"/>
        </w:rPr>
        <w:t xml:space="preserve"> 14-25.07.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Духовная часть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</w:rPr>
        <w:t>Программа «Величайшие открытия» ДХЛ «Радуга» является евангелизационной программой и предназначена для детей 7-12 лет. Идея этой программы заключается в том, что люди разных народов собираются вместе на Ассамблею Объединенных Наций, чтобы выяснить и найти ответы на вопросы: «Есть ли Бог? Какой Бог самый главный? Как мы можем с Ним общаться? Как мы можем поклоняться Ему?» Каждый отряд является каким-нибудь народом, страной. Например, Украина, Бразилия, Япония, Эфиопия, Казахстан, Индия. Преподаватели и наставники – «Евреи в рассеянии». Эти страны, на наш взгляд, представляют народы со всех континентов Земли и отражают многообразие религий и культур мира. Каждый день на повестку дня выносится какой-то вопрос, в течение дня (на библейском уроке, через игры и мероприятия) ребята ищут на него ответ, а вечером на пленарном заседании Ассамблеи (вечернее собрание лагеря) подводится итог и провозглашается истина. Библейские уроки основаны на основных доктринах Библии и разработаны таким образом, что дети сами открывают для себя важные истины. Программы состоит из 10 уроков.</w:t>
      </w:r>
    </w:p>
    <w:p>
      <w:pPr>
        <w:pStyle w:val="Heading3"/>
        <w:spacing w:lineRule="auto" w:line="240"/>
        <w:ind w:left="-540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ограмма библейских уроков «Величайшие открытия»</w:t>
      </w:r>
    </w:p>
    <w:p>
      <w:pPr>
        <w:pStyle w:val="Normal"/>
        <w:rPr/>
      </w:pPr>
      <w:r>
        <w:rPr>
          <w:sz w:val="28"/>
        </w:rPr>
        <w:t xml:space="preserve">День 1– «Величайшее открытие: </w:t>
      </w:r>
      <w:r>
        <w:rPr>
          <w:b/>
          <w:bCs/>
          <w:sz w:val="28"/>
        </w:rPr>
        <w:t>Бог действительно существует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День 2 – «Величайшее открытие: </w:t>
      </w:r>
      <w:r>
        <w:rPr>
          <w:b/>
          <w:bCs/>
          <w:sz w:val="28"/>
        </w:rPr>
        <w:t>Библия – Слово Божье</w:t>
      </w:r>
      <w:r>
        <w:rPr>
          <w:sz w:val="28"/>
        </w:rPr>
        <w:t xml:space="preserve">» </w:t>
      </w:r>
    </w:p>
    <w:p>
      <w:pPr>
        <w:pStyle w:val="Normal"/>
        <w:rPr/>
      </w:pPr>
      <w:r>
        <w:rPr>
          <w:sz w:val="28"/>
        </w:rPr>
        <w:t xml:space="preserve">День 3 – «Величайшее открытие: </w:t>
      </w:r>
      <w:r>
        <w:rPr>
          <w:b/>
          <w:bCs/>
          <w:sz w:val="28"/>
        </w:rPr>
        <w:t>Бог – Самый Главный</w:t>
      </w:r>
      <w:r>
        <w:rPr>
          <w:sz w:val="28"/>
        </w:rPr>
        <w:t xml:space="preserve">» </w:t>
      </w:r>
    </w:p>
    <w:p>
      <w:pPr>
        <w:pStyle w:val="Normal"/>
        <w:rPr/>
      </w:pPr>
      <w:r>
        <w:rPr>
          <w:sz w:val="28"/>
        </w:rPr>
        <w:t>День 4 – «</w:t>
      </w:r>
      <w:r>
        <w:rPr>
          <w:b/>
          <w:bCs/>
          <w:sz w:val="28"/>
        </w:rPr>
        <w:t>Величайшее творение Божье – Человек</w:t>
      </w:r>
      <w:r>
        <w:rPr>
          <w:sz w:val="28"/>
        </w:rPr>
        <w:t xml:space="preserve">» </w:t>
      </w:r>
    </w:p>
    <w:p>
      <w:pPr>
        <w:pStyle w:val="Normal"/>
        <w:rPr/>
      </w:pPr>
      <w:r>
        <w:rPr>
          <w:sz w:val="28"/>
        </w:rPr>
        <w:t>День 5– «</w:t>
      </w:r>
      <w:r>
        <w:rPr>
          <w:b/>
          <w:bCs/>
          <w:sz w:val="28"/>
        </w:rPr>
        <w:t>Величайшая проблема человек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– грех» </w:t>
      </w:r>
    </w:p>
    <w:p>
      <w:pPr>
        <w:pStyle w:val="Normal"/>
        <w:rPr/>
      </w:pPr>
      <w:r>
        <w:rPr>
          <w:sz w:val="28"/>
        </w:rPr>
        <w:t xml:space="preserve">День 6 – «Величайшее открытие: </w:t>
      </w:r>
      <w:r>
        <w:rPr>
          <w:b/>
          <w:bCs/>
          <w:sz w:val="28"/>
        </w:rPr>
        <w:t>Бог пришел на землю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День 7 – «Величайшее открытие: </w:t>
      </w:r>
      <w:r>
        <w:rPr>
          <w:b/>
          <w:bCs/>
          <w:sz w:val="28"/>
        </w:rPr>
        <w:t>Иисус Христос – совершенный Человек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День 8 – «Величайшее открытие: </w:t>
      </w:r>
      <w:r>
        <w:rPr>
          <w:b/>
          <w:bCs/>
          <w:sz w:val="28"/>
        </w:rPr>
        <w:t>Иисус Христос – единственный Спаситель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День 9 – «Величайшее открытие: </w:t>
      </w:r>
      <w:r>
        <w:rPr>
          <w:b/>
          <w:bCs/>
          <w:sz w:val="28"/>
        </w:rPr>
        <w:t>Иисус Христос вернется</w:t>
      </w:r>
      <w:r>
        <w:rPr>
          <w:sz w:val="28"/>
        </w:rPr>
        <w:t>»</w:t>
      </w:r>
    </w:p>
    <w:p>
      <w:pPr>
        <w:pStyle w:val="Normal"/>
        <w:rPr/>
      </w:pPr>
      <w:r>
        <w:rPr>
          <w:sz w:val="28"/>
        </w:rPr>
        <w:t xml:space="preserve">День 10 –  «Величайшее открытие: </w:t>
      </w:r>
      <w:r>
        <w:rPr>
          <w:b/>
          <w:bCs/>
          <w:sz w:val="28"/>
        </w:rPr>
        <w:t>Бог создал Церковь</w:t>
      </w:r>
      <w:r>
        <w:rPr>
          <w:sz w:val="28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омимо библейских уроков дети выполняли интересные, красочно оформленные домашние задания, что способствовало лучшему закреплению и усвоению пройденного материа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грамма библейских занятий в прошлом году строилась на  концепции «Бог», а в этом на основных доктринах Библ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грамма Библейских занятий  была составлена сотрудниками лагеря с использованием идей из других программ библейских уро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ограмма Библейских занятий  рассчитана на детей из нехристианских сем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трудники лагеря ежедневно собирались утром для молитвы и чтения Библии, на вечернее собрание. Кроме того,  на протяжении всей подготовки к лагерю и во время лагеря сотрудники по очереди несли молитвенную вахту (пост и молит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ти в лагере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Количество детей в лагере: планируемое/фактическое   </w:t>
      </w:r>
      <w:r>
        <w:rPr>
          <w:b/>
          <w:bCs/>
          <w:sz w:val="28"/>
        </w:rPr>
        <w:t>90/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Соотношение детей их христианских и нехристианских семей   </w:t>
      </w:r>
      <w:r>
        <w:rPr>
          <w:b/>
          <w:bCs/>
          <w:sz w:val="28"/>
        </w:rPr>
        <w:t xml:space="preserve">40%/ 60%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Социальный состав семей:</w:t>
      </w:r>
    </w:p>
    <w:p>
      <w:pPr>
        <w:pStyle w:val="Normal"/>
        <w:jc w:val="both"/>
        <w:rPr/>
      </w:pPr>
      <w:r>
        <w:rPr>
          <w:sz w:val="28"/>
        </w:rPr>
        <w:t xml:space="preserve">Многодетные семьи                         </w:t>
      </w:r>
      <w:r>
        <w:rPr>
          <w:b/>
          <w:bCs/>
          <w:sz w:val="28"/>
        </w:rPr>
        <w:t>13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олные семьи                                </w:t>
      </w:r>
      <w:r>
        <w:rPr>
          <w:b/>
          <w:bCs/>
          <w:sz w:val="28"/>
        </w:rPr>
        <w:t>4 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зработные /малообеспеченные   </w:t>
      </w:r>
      <w:r>
        <w:rPr>
          <w:b/>
          <w:bCs/>
          <w:sz w:val="28"/>
        </w:rPr>
        <w:t>13 человек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</w:rPr>
        <w:t xml:space="preserve">Сироты                                                </w:t>
      </w:r>
      <w:r>
        <w:rPr>
          <w:b/>
          <w:bCs/>
          <w:sz w:val="28"/>
        </w:rPr>
        <w:t xml:space="preserve">9 человек </w:t>
        <w:tab/>
      </w:r>
    </w:p>
    <w:p>
      <w:pPr>
        <w:pStyle w:val="Normal"/>
        <w:tabs>
          <w:tab w:val="clear" w:pos="708"/>
          <w:tab w:val="left" w:pos="4340" w:leader="none"/>
        </w:tabs>
        <w:jc w:val="both"/>
        <w:rPr>
          <w:sz w:val="28"/>
        </w:rPr>
      </w:pPr>
      <w:r>
        <w:rPr>
          <w:sz w:val="28"/>
        </w:rPr>
        <w:t xml:space="preserve">Из приюта                                           </w:t>
      </w:r>
      <w:r>
        <w:rPr>
          <w:b/>
          <w:bCs/>
          <w:sz w:val="28"/>
        </w:rPr>
        <w:t>3 чело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4) Жизнь в лагере (программа библейских занятий, кружковая работа, спортивные мероприятия, досуг, отдых) очень понравилась всем детям. Многие из ребят не хотели уезжать из лагеря. «Здесь так хорошо, весело, интересно. А в городе скучно. В этом лагере в сто раз лучше, чем в  обычных лагерях» - так говорило большинство детей. Походы в лес, сбор грибов и ягод, встреча восхода солнца, наблюдение за ночным звездным небом, купание в речке способствовало тому, что городские дети оторвались от компьютеров, приблизились к природе, узнали что-то новое об окружающем нас мире. Вся программа лагеря была направлена на то, чтобы донести Слово Божие до каждого ребенка.  В итоге совместной работы Духа Святого и нас, немощных сосудов и Его соработников, в лагере покаялось 18 детей.</w:t>
      </w:r>
    </w:p>
    <w:p>
      <w:pPr>
        <w:pStyle w:val="TextBody"/>
        <w:ind w:firstLine="180"/>
        <w:rPr/>
      </w:pPr>
      <w:r>
        <w:rPr/>
        <w:t xml:space="preserve">Хотим поделиться некоторыми благословениями, которые нам довелось пережить в лагере. </w:t>
      </w:r>
    </w:p>
    <w:p>
      <w:pPr>
        <w:pStyle w:val="TextBody"/>
        <w:ind w:firstLine="180"/>
        <w:rPr/>
      </w:pPr>
      <w:r>
        <w:rPr/>
        <w:t>Во время набора детей в лагерь, к нам обратилась одна сестра из церкви с просьбой взять в лагерь ее приемного внука Женю (12 лет). Его родители лишены родительских прав. Сам он находится в специальном интернате для трудных подростков, так как он неоднократно убегал из дома, бродяжничал, воровал. По закону РФ он еще не может быть привлечен к уголовной ответственности, хотя он совершал противоправные действия. Все сотрудники неделю молились о нем – брать его в лагерь или нет. Все понимали, что, взяв такого ребенка, мы берем на себя большую ответственность за безопасность других детей. Но в то же время осознавали, что Жене очень нужно узнать о Боге, узнать Бога. В итоге, Женя поехал в лагерь. На протяжении всего лагеря мы молились за него, беседовали с ним. Слава Господу, он примирился с Богом. Когда мы приехали в город, то бабушка со слезами на глазах сказала: «Я каждый день ждала звонка, думала, что вы вернете его на второй, третий день. Я не думала, что он пробудет до конца лагеря, да еще и покается.»</w:t>
      </w:r>
    </w:p>
    <w:p>
      <w:pPr>
        <w:pStyle w:val="TextBody"/>
        <w:ind w:firstLine="180"/>
        <w:rPr/>
      </w:pPr>
      <w:r>
        <w:rPr/>
        <w:t>За неделю до лагеря в семье одного мальчика Кирилла (11 лет) произошла трагедия – его отец покончил с собой. Все родственники, друзья тяжело переживали случившееся. Мама Кирилла христианка, отец был из верующей семьи. Что подтолкнуло его к самоубийству неизвестно. Кирилл очень тяжело воспринял потерю отца. Он стал вести себя дерзко, хулиганил, никого не подпускал к себе, не с кем не делился переживаниями. Когда он поехал в лагерь, мы все молились за него, за то чтобы смена обстановки, доброжелательное окружение детей и вожатых, сила и любовь Божия помогли ему пережить горе. Мы постарались окружить его теплотой, заботой и вниманием. И Кирилл оттаял. По рассказам мамы, из лагеря Кирилл вернулся другим человеком. Он стал более спокойным, уравновешенным, любящим, послушным. Слава Богу за Его милость, утешение и любовь.</w:t>
      </w:r>
    </w:p>
    <w:p>
      <w:pPr>
        <w:pStyle w:val="TextBody"/>
        <w:rPr/>
      </w:pPr>
      <w:r>
        <w:rPr/>
        <w:t xml:space="preserve">Мы бесконечно благодарны Господу за то, что дети научились молиться, славить Господа, читать Библию, за то, что дети принимали Христа как личного Спасителя. И та же самые маленькие дети (7 лет) восприняли Благую весть. Однажды, после вечерней молитвы в отряде Кристина (7 лет) приняла решение покаяться. С этим желанием она обратилась в вожатым. Но, так как было время отбоя и нужно было вовремя уложить детей спать, ей предложили помолиться, покаяться утром. Однако, Кристина была полна решимости покаяться и именно в этот вечер. «Я хочу покаяться сегодня, хочу, чтобы Господь сегодня меня простил и очистил мое сердце!» - с такой просьбой она  обратилась к координатору.  После молитвы она радостная, счастливая, прощенная отправилась спать. </w:t>
      </w:r>
    </w:p>
    <w:p>
      <w:pPr>
        <w:pStyle w:val="TextBody"/>
        <w:ind w:firstLine="180"/>
        <w:rPr/>
      </w:pPr>
      <w:r>
        <w:rPr/>
        <w:t>Мы верим и надеемся, что добрые семена дадут всходы в свое время.</w:t>
      </w:r>
    </w:p>
    <w:p>
      <w:pPr>
        <w:pStyle w:val="TextBody"/>
        <w:rPr/>
      </w:pPr>
      <w:r>
        <w:rPr/>
        <w:t>5) Трудности и благословения.</w:t>
      </w:r>
    </w:p>
    <w:p>
      <w:pPr>
        <w:pStyle w:val="TextBody"/>
        <w:ind w:firstLine="360"/>
        <w:rPr/>
      </w:pPr>
      <w:r>
        <w:rPr/>
        <w:t xml:space="preserve">Слава Богу, в этом году мы не испытывали никаких значительных трудностей. </w:t>
      </w:r>
    </w:p>
    <w:p>
      <w:pPr>
        <w:pStyle w:val="TextBody"/>
        <w:ind w:firstLine="360"/>
        <w:rPr/>
      </w:pPr>
      <w:r>
        <w:rPr/>
        <w:t>Да, был дефицит денежных средств, но Господь чудно восполнил этот недостаток.</w:t>
      </w:r>
    </w:p>
    <w:p>
      <w:pPr>
        <w:pStyle w:val="TextBody"/>
        <w:ind w:firstLine="360"/>
        <w:rPr/>
      </w:pPr>
      <w:r>
        <w:rPr/>
        <w:t>Да, были проблемы с трудными детьми, но Господь давал мудрости, терпения в  их воспитании.</w:t>
      </w:r>
    </w:p>
    <w:p>
      <w:pPr>
        <w:pStyle w:val="TextBody"/>
        <w:ind w:firstLine="360"/>
        <w:rPr/>
      </w:pPr>
      <w:r>
        <w:rPr/>
        <w:t>Да, были моменты непонимания, обиды среди сотрудников лагеря, но Господь помогал нам преодолевать себя, искать мира, единства и дружно нести свое служение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ны относительно продолжения работы с детьми, побывавшими в лагер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сех детей мы пригласили в Воскресную школу, в клуб «Аван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едется переписка с детьми, переписка по программе ОЕД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трудники лагеря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сего в лагере работало 22 сотрудник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1 вожатых, 3 помощника вожатых, 3 преподавателя Библейских занятий, 2 кружковых работника, 1 спортинструктор, директор и координатор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 них 5 человек прошли обучение в Москв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ред лагерем проводилось обучение для всех сотрудников лагеря. Все сотрудника лагеря были посвященными Господу и делу евангелизации детей. С любовью, с полной самоотдачей каждый из них трудился в лагер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актическая (организационная) сторона </w:t>
      </w:r>
    </w:p>
    <w:p>
      <w:pPr>
        <w:pStyle w:val="TextBodyIndent"/>
        <w:rPr>
          <w:b/>
          <w:b/>
          <w:bCs/>
        </w:rPr>
      </w:pPr>
      <w:r>
        <w:rPr/>
        <w:t>Лагерь вот уже четвертый год проходил в заповедной зоне Самарской области на базе отдыха «Искра» с 14-25.07.03 – 12 дней.  Турбаза имеет свои спортплощадки,  пляж, помещения для проведения уроков и больших собраний. Условия проживания, питания были очень хорошие. Питание обеспечивало руководство турбазы «Искра». Если Господь позволит, то мы бы очень хотели провести следующий лагерь на этой же турбазе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outlineLvl w:val="2"/>
    </w:pPr>
    <w:rPr>
      <w:rFonts w:ascii="Tahoma" w:hAnsi="Tahoma" w:eastAsia="Arial Unicode MS" w:cs="Tahoma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07:00Z</dcterms:created>
  <dc:creator>Ирина</dc:creator>
  <dc:description/>
  <dc:language>en-US</dc:language>
  <cp:lastModifiedBy>Ирина</cp:lastModifiedBy>
  <cp:lastPrinted>2003-08-21T13:55:00Z</cp:lastPrinted>
  <dcterms:modified xsi:type="dcterms:W3CDTF">2004-10-27T09:33:00Z</dcterms:modified>
  <cp:revision>23</cp:revision>
  <dc:subject/>
  <dc:title>Приложение к отчету по Форме №3</dc:title>
</cp:coreProperties>
</file>